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-- ---(Contents of THiS Package)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BBS-REG v3.0 - I hope you find this very useful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DOOR Gam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EXE    -  BRE - Keyfile Generator for the popular 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EG.EXE  -  DoorWay - Serial # Generator f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2SNR.ZIP  -  Godfather of Crime v1.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EG11.ZIP  -  Registers a total of 8 DOOR GAMES! {Programmed by Luna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.COM     -  Tradewars 200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GEN.EXE   -  Usurper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Protocol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ER.COM    -  Graphical Zmodem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.COM        -  HS/LiNK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ZIP     -  Hydra Protocol - Register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T.KEY     -  vFAST protocol 3.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BBS/Front End Mailer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2REG.ZIP  -  Front Door 2.12SW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K.ZIP    -  OBV/2 2.25 BBS - Crack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KEE  -  Pipeline 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.EXE     -  Remote Acces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.KEY      -  Synchronet BBS v2.00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Y.ZIP    -  Tri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MiSC Stuff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.EXE     -  Telemate Terminal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KEY.ZIP   -  ThunderByte Anti-Viru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EG.ZIP    -  TiA (The Internet Adaptor)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.ZiP      -  Cracks ANY ANSi/ASCii Bulletin Generator (read the d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-- ---(Read this PlZ!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!!!!!!  If you have any serial # generators/cracks f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, modem related stuff, EMAIL THEM TO ME!!!!!!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them  to  the  next  package  and  mention  your  n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enigma@id.net   (do a file attach or something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10] 651-6472,  my bbs (no, I don't run a wareZ bbs..)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 adding about 2-3 new things per month to this 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your neeto cra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- ---(DiSK-LAMER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its NOT illegal to have cracks on a BBS is it? (cr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#  gen's  are  100%  legal dumbass!  Hav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cked  program  up for download is illegal...  So, this 'l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s 100% legal to pass around 8)  What you  do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ther hand, is  nothing I care about.. Just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reely..etc.  And e-mail me if ya get a cha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